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correspondence, e.g., follow up on our recent meeting, discuss a potential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matter at hand. Be clear and concise, ensuring you cover all necessary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how this correspondence benefits both parties or addresses any specif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