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Announcement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/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brief description of the announcement]. This initiative aims to [explain the purpose or benefit of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:** [Detailed information about the announ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n:** 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re:** [Location or platform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o:** [Target audience or participa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everyone to [call to action or next steps]. For more information, please feel free to reach out to [contact person or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