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service]. Our team at [Your Company] has identified an opportunity that aligns with your need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ject/service in more detail, explaining its benefits and relevance to the recipient's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al will [highlight how it addresses the recipient's specific challenges or goals]. Our approach includes [list key strategies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e project is [insert timeline], and the budget is projected to be [insert budget estimates]. We are confident that our expertise will lead to successfu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