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the letter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supporting details, context, and any necessary information related to the subject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, express gratitude, and state any desired next steps or action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