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n exciting opportunity for collaboration on an upcoming event that aligns with our shared goal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[briefly outline the purpose of the event and its significance]. We believe that your participation as [specific role: speaker, partner, sponsor] would greatly enhance the event's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brief meeting to discuss this further and explore how we can work together. We are excited about the possibility of partnering with you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