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thrilled to invite you to [Event Name] on [Date] at [Time] to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ring me great joy to celebrate [describe the occasion briefly, e.g., birthday, graduation, reunion]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join us. I would lov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