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, addressing any specific points, concern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essage and state any next steps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