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 - Write the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X - Explain the Sit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, [describe the situation in detail, including any relevant facts, events, and inter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 - Offer a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issue, I would appreciate [suggest a reasonable solution or compens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 - Wrap It 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