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ference for [Name of the Individual] who has applied for [Position/Opportunity] at [Your Company/Organization]. As [his/her/their] [Your Relationship to the Individual, e.g., supervisor, colleague], I believe you can provide valuable insights regarding [his/her/their] skill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the context of the application and why you are asking this particular person for a refer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take a few moments to share your thoughts about [Name's] professional capabilities, work ethic, and contributions during [his/her/their] time with you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me via email or phone if you need any more information. Thank you in advance for your assistance and for supporting [Name's]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