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[specific program or opportunity] at [organization/institution name]. My passion for [field/discipline] has driven me to pursue this opportunity, and I believe my background in [relevant experience or study] makes me a strong candi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[mention relevant experiences, projects, or studies], which have equipped me with the skills necessary to contribute meaningfully to [program or opportunity]. My experiences have not only deepened my understanding of [subject] but have also fueled my desire to [specific goal or aspiration related to the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 of the program or organization] because [reason why it appeals to you]. I am eager to bring my [specific skills or qualities] to your team and learn from the diverse perspectives within [organization/institu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contribute to [program or organization] and to grow both personally and professionally. Please feel free to contact me at [phone number] or [email address]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