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regarding partne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brief overview of your organization's mission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achievements or strengths that align with potential partnership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rtnership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outline the type of partnership being s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is partnership can benefit both organizations and outline potential collaborative projects o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a meeting or phone call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availability and encourage a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xcitement about the possibility of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