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XOW Letter Template for Network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 - Who You 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Job Title/Role] with [Your Company/Organization] specializing in [Your Expertise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X - Why You're Reaching Ou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and my professional network and to get insights about [specific topic or industry, e.g., current trends in your field, career advice, etc.]. I greatly admire your work in [Recipient's Area of Expertise] and would appreciate any advice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 - What You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, I would be happy to share my insights on [your expertise, projects, or relevant topics], which I hope might be beneficial to you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 - A 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open to a brief virtual coffee chat in the coming weeks? I would be grateful for the opportunity to learn from you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onnec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