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Grant Application Title or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[specific grant name] through [organization name]. This funding will significantly contribute to [briefly describe project or purpose of gr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background information on your organization or project, including mission, goals, and any relevant statistics or impa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objectives of the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questing [specific amount of funding] to support [specific activities or resources that will be funded]. This funding will enable us to [describe what the funding will accomplis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roject aligns with [organization's mission/goals] and will make a meaningful impact in [communit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I look forward to the opportunity to discuss our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