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Follow-Up: [Original Subject 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What (W)**: I wanted to follow up on [briefly describe the topic or request of the previous email/meet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xample**: In our last discussion, we talked about [specific detail or proposa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Outcome (O)**: I am eager to hear your thoughts and see how we can move forward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xample**: Your feedback would be greatly appreciated, and I'm hopeful we can finalize the next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What's Next (W)**: Please let me know a convenient time for us to connect, or feel free to respond directly to this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xample**: I'm available for a call on [provide a couple of options for dates/times], but I can adjust according to your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, and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