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osition you a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You Want the Job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interested in this position and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relevant experience, skills, and accomplishment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enthusiasm for the opportunity to discuss your application and provide your availability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