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for the position of [Job Title] with [Company/Organization Name]. I appreciate the opportunity to join your team and contribute to [specific project or value related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, and I look forward to the [mention any relevant details about upcoming training, onboarding, or first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xcited to be a part of [Company/Organization Name] and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other relevant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