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continue to focus on personal and professional growth within our team, I wanted to take this opportunity to provide you with feedback on your performance over the past review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a specific strength or achiev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any skills or contributions that have positively impacted the team or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dentify a specific area where improvement i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vide constructive feedback and suggestions for develop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verall Performance Rating:** [Provide rating or summary of overall perform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Next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utline specific, measurable go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ncourage ongoing professional development opportun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. I am looking forward to seeing your continued growth and contributions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