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that outlines a mutually beneficial opportunity for [Recipient's Company]. At [Your Company], we specialize in [briefly describe your business/service], and we believe that partnering with you can yield significant advantages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posal: Explain the purpose, objectives, and benefits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la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collaboration will lead to [projected outcomes or advantages]. I have attached a detailed proposal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