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or gift]. Your kindness and thoughtfulness are tru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. I feel incredibly lucky to have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