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Engaging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[Your Company Name], and we specialize in [briefly describe your services/products]. We're excited to share with you how we can [solve a specific problem or meet a need relevant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that captures attention - include a hook or an interesting statistic relevant to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believe in [core value or mission statement]. Our [product/service] can help you [specific benefit tailored to the recipient's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 providing more details - describe features, benefits, or unique selling pro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ccessfully worked with [mention any relevant clients or case studies] and have seen [results or positive outcomes]. We would love the opportunity to discuss how we can help [Recipient Company Name] achieve simila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 - invite them for a meeting, a call, or a d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