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[Optional: Briefly mention a positive experience or skill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I believe it is the right step for my career. I am committed to making the transition as smooth as possible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