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gratitude for [specific reason or event]. Your support and assistance made a significant impact, and I truly appreciat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future interac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