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discuss a potential partnership opportunity with K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supporter of motorsports and a dedicated rider, I have always admired KTM's commitment to innovation and excellence in the industry. I am currently involved in [briefly describe your involvement in motorsports, such as competing in events, participating in riding clubs, etc.], and I believe that a sponsorship from KTM could benefit both of us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sponsorship in the form of [mention the type of support you are looking for, e.g., financial assistance, gear, promotional materials], which would enable me to [explain how the sponsorship will help you and your goals, such as compete at a higher level, improve your skills, promote the brand, etc.]. In return, I would be proud to represent KTM, promoting your brand through [explain how you plan to promote KTM, such as social media, events, competi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ogether we can create a successful partnership that highlights both my dedication to motorsports and KTM's strong reputation in the industry. I look forward to the possibility of discussing this opportunity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provide additional information and insights into my plans and goal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