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M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TM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while working with the team, and I am grateful for the support and guidance I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K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