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er [Referral's Name], who is seeking [describe the purpose, e.g., a position,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ferral's Name] has [briefly describe qualifications, skills, and experience relevant to the opportunity]. I believe [he/she/they] would be an excellent fit for [reason why you believe they would be a good 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Referral's Name] and am confident that [he/she/they] will add great value to your [team/organization]. 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