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specific skills or areas of expertise], and consistently [mention specific achievements or contributions]. [He/She/They] has a remarkable ability to [describe relevant qualities or experiences related to KT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[he/she/they] led was [briefly describe a significant project or accomplishment]. This experience showcased [his/her/their] talents in [specific skills related to KTM], which I believe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great fit for [Recipient's Company/Organization], bringing [his/her/their] strong work ethic, dedication, and innovative approach to [specific context related to KT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this opportunity without reservation. Please feel free to contact me at [your phone number] or [your email address] if you need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