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] and [Recipient's Company] that I believe will be mutually beneficial and align with our shared goals in the [industry/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specializes in [briefly describe your services/products], and we have a successful track record of [highlight relevant achievements or experiences]. We recognize [Recipient's Company] as a leader in [recipient's field/industry], and we are excited about the possibility of combining our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posal is to [state the main purpose, e.g., address a specific need, solve a problem, etc.]. We propose [briefly outline the proposed solution or collaboration], which would invol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key aspects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key aspects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key aspects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will bring significant benefits to both parties, including [list potential benefits such as increased revenue, enhanced brand recognition, improved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achieve our objectives. Please let me know a convenient time for you to meet or if you pref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