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ic 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explain the purpose of the notice, e.g., a request, a complaint, a notice of int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situation. Include any relevant dates, events, or actions taken. Be clear and concise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mention any relevant policies, agreements, or laws], I would appreciate [state your request or what you expect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