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Attend [Ev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Location]. This event will provide a unique opportunity to [briefly describe the purpose and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include [mention any key activities, speakers, or highlights], and we believe your participation will greatly enhance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ev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