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troduce myself and [Your Company/Organiz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a brief introduction about yourself and you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information about your company/organization, including its mission, vision, and any notable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your letter, whether it's to seek a partnership, collaboration, or to share information about your services/produ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how we can potentially work toge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