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M Dealership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, e.g., a particular model, pricing, availability,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any details that may help them assist you better, e.g., specifications, features, or services]. If possible, I would also appreciate information regarding any ongoing promotions or financing options available at your deal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