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cceptance of the employment offer for the [Job Title] position at [Company's Name], as discussed during our recent conversations. I am excited to join the team and contribute to the succes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employ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Hours:** [Work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ports To:** [Supervisor's Nam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employment is subject to the company's policies and procedures, as well as any applicable laws and regulations. I look forward to starting on [Start Date] and am eager to begin working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Please feel free to reach out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ny requir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