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Expertise] and a strong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excel in [specific task related to the new job]. I am particularly drawn to [Company's Name] because [mention something specific about the company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the [Job Title] position and help [Company's Name] achieve [specific goals or objectives]. I believe that my abilities in [mention a couple of related skill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