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nfirmation of KTM Reserv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confirm my reservation for the KTM [Model/Service] scheduled on [Date] at [Time]. Below are the details of my reserv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servation Number: [Reservation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ooking: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ime: [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ocation: [Lo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dditional Notes: [Any special requests or consideration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further information. I look forward to my experience with KT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