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M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TM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Produ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Product/Service], which I purchased on [Purchase Date]. Unfortunately, I have encountered several issues, including [briefly describe the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e matter, [explain any previous communication or attempts made to resolve the issue]. I believe that these issues do not align with the quality and standards I expect from KTM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[refund/replacement/repair] for the [Product/Service] as soon as possible. I have attached copies of relevant documents, including my purchase receipt and photographs of the issues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