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KTM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regarding [specific details about the KTM matters, e.g., vehicle registration,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pers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the authorized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Should you have any questions or require furthe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