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cknowledge the receipt of your [document/application/etc.]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ness in providing the necessary information and assure you that we will review it thoroughly. Should we require any further details, we will contact you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