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your request, inquiry, or feedback. Include any relevant specif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 you are seeking or propo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