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XP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, e.g., your recent support of WXPN's programs, your contribu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touch or anecdote related to WXPN, such as a favorite show o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[cause or purpose of WXPN] truly makes a difference in the community. I appreciate all the hard work you and the team put in to make WXPN a leading source of music and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support/guidance] and for everything you do for WXPN. I look forward to [mention any future interactions or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