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XP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experiences I've gained and the relationships I've built during my time here. It has been a pleasur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ff my responsibilities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WXPN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