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P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WXPN. I have had the pleasure of knowing [him/her/them] for [duration of acquaintance] and have been consistently impressed by [his/her/their] work ethic, creativity, and passion fo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Organization/Institution], [Candidate's Name] demonstrated exceptional skills in [mention relevant skills or experiences]. [He/She/They] played a critical role in [specific project or achievement], showcasing not only [his/her/their] musical talents but also [his/her/their] ability to connect with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not only talented but also a team player who collaborates effectively with others. [He/She/They] has the unique ability to bring people together, foster community, and promote a love for music, which I believe aligns perfectly with WXPN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for this opportunity. I am confident [he/she/they] will bring [his/her/their] dedication and innovative spirit to WXPN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