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P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XP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ve partnership between [Your Organization] and WXPN that aims to [briefly state the purpose of the proposal, e.g., promote local artists, support community music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provide a brief overview of your organization and its mission], we believe that partnering with WXPN will help us [explain what you hope to achieve through this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ed collaboration includes [outline the specific initiatives, programs, or events you suggest]. We envision this partnership being mutually beneficial, which will not only enhance our outreach efforts but also provide WXPN with [mention potential benefits for WXP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cuss this proposal further, I would appreciate the opportunity to meet with you at your convenience. I am confident that together we can create impactful opportunities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