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your letter, e.g., express my interest in a collabor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project, or the reason for your letter. Mention any relevant experience or background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