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[insert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explaining your connection to wxpn and any relevant experiences or st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efforts at wxpn and wanted to express [insert any specific compliments or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[insert any future intentions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