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P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XP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XP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appreciation for [specific show or initiative] and how it has impacted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personal story or experience related to WXPN and their programm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would like to suggest [any ideas, feedback, or requests you may have]. I believe this could enhance the listening experience for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ous efforts in providing quality music and engaging content. I look forward to your future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