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XP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XP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specific purpose, e.g., apply for funding, propose a partnership, etc.] with WXPN. As a [your profession or affiliation], I have always been inspired by WXPN's commitment to [mention specific initiatives or values], and I believe that [your rationale or connection to WXPN's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proposal or request in detail, including any relevant experiences or qualifications that support your int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collaborating with WXPN and contributing to [specific goals or projects]. I look forward to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