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XP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XP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WXPN Team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or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content of the letter discussing your reason for writing, feedback, o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remarks or any additional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