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topic related to WXP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tails about your inquiry]. Any information you could provide regarding [specific questions or topics]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