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has been a while since we last caught up, and I wanted to take a moment to reach out and see how everything is go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ask about a mutual interest or previous convers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[share something interesting or fun you did], and it reminded me of the time we [mention a memory or shared experience]. I would love to hear what you've been up to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as thinking it would be great to get together soon. Maybe we could [suggest a plan or activity]? Let me know what your schedule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