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reques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ny final thoughts or requests, and set expectations for a response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